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 Text MT" w:hAnsi="Old English Text MT"/>
          <w:b/>
          <w:b/>
          <w:sz w:val="40"/>
          <w:szCs w:val="40"/>
        </w:rPr>
      </w:pPr>
      <w:r>
        <mc:AlternateContent>
          <mc:Choice Requires="wps">
            <w:drawing>
              <wp:anchor behindDoc="0" distT="2540" distB="0" distL="0" distR="4445" simplePos="0" locked="0" layoutInCell="0" allowOverlap="1" relativeHeight="2" wp14:anchorId="1BC3BD5F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950720" cy="951230"/>
                <wp:effectExtent l="0" t="0" r="0" b="0"/>
                <wp:wrapNone/>
                <wp:docPr id="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540" w:right="4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857250"/>
                                  <wp:effectExtent l="0" t="0" r="0" b="0"/>
                                  <wp:docPr id="3" name="Bild 1" descr="Treudem_Briefkop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Treudem_Briefkop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369pt;margin-top:0pt;width:153.55pt;height:74.85pt;mso-wrap-style:none;v-text-anchor:middle" wp14:anchorId="1BC3B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540" w:right="4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857250"/>
                            <wp:effectExtent l="0" t="0" r="0" b="0"/>
                            <wp:docPr id="4" name="Bild 1" descr="Treudem_Briefkopf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Treudem_Briefkopf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Old English Text MT" w:hAnsi="Old English Text MT"/>
          <w:b/>
          <w:sz w:val="40"/>
          <w:szCs w:val="40"/>
        </w:rPr>
        <w:t>Trachtengau Schwarzwald e.V. 19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glied des Landesverbandes der Heimat- und Trachtenverbände Baden-Württember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glied des Arbeitskreises Alemannische Heim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Gaubüro Trachtengau Schwarzwald</w:t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ika Majewski</w:t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  <w:b/>
          <w:bCs/>
        </w:rPr>
        <w:t></w:t>
      </w: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</w:rPr>
        <w:t>07454-8780044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e Talstraße 7</w:t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</w:t>
      </w:r>
      <w:r>
        <w:rPr>
          <w:rFonts w:cs="Arial" w:ascii="Arial" w:hAnsi="Arial"/>
        </w:rPr>
        <w:tab/>
        <w:t xml:space="preserve">  01525-7936317</w:t>
      </w:r>
    </w:p>
    <w:p>
      <w:pPr>
        <w:pStyle w:val="Normal"/>
        <w:tabs>
          <w:tab w:val="clear" w:pos="709"/>
          <w:tab w:val="left" w:pos="2340" w:leader="none"/>
          <w:tab w:val="left" w:pos="52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</w:rPr>
        <w:t>72172 Sulz-Renfrizhausen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eastAsia="Wingdings" w:cs="Wingdings" w:ascii="Wingdings" w:hAnsi="Wingdings"/>
          <w:b/>
          <w:bCs/>
        </w:rPr>
        <w:t></w:t>
      </w:r>
      <w:r>
        <w:rPr>
          <w:rFonts w:cs="Arial" w:ascii="Arial" w:hAnsi="Arial"/>
          <w:b/>
          <w:bCs/>
          <w:lang w:val="en-GB"/>
        </w:rPr>
        <w:tab/>
        <w:t xml:space="preserve">  </w:t>
      </w:r>
      <w:r>
        <w:rPr>
          <w:rFonts w:cs="Arial" w:ascii="Arial" w:hAnsi="Arial"/>
          <w:lang w:val="en-GB"/>
        </w:rPr>
        <w:t>gaubuero@trachtengau-schwarzwald.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Ehrungsantrag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42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llständiger Vereinsname:</w:t>
      </w:r>
      <w:r>
        <w:rPr>
          <w:rFonts w:cs="Arial" w:ascii="Arial" w:hAnsi="Arial"/>
        </w:rPr>
        <w:t xml:space="preserve">  ___________________________________________________</w:t>
      </w:r>
    </w:p>
    <w:p>
      <w:pPr>
        <w:pStyle w:val="Normal"/>
        <w:spacing w:lineRule="auto" w:line="42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Name Antragsteller: ______________________________ Antragsdatum: _________________</w:t>
      </w:r>
    </w:p>
    <w:p>
      <w:pPr>
        <w:pStyle w:val="Normal"/>
        <w:spacing w:lineRule="auto" w:line="420" w:before="0" w:after="24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0438E289">
                <wp:simplePos x="0" y="0"/>
                <wp:positionH relativeFrom="column">
                  <wp:posOffset>-200025</wp:posOffset>
                </wp:positionH>
                <wp:positionV relativeFrom="paragraph">
                  <wp:posOffset>362585</wp:posOffset>
                </wp:positionV>
                <wp:extent cx="6851015" cy="635"/>
                <wp:effectExtent l="5080" t="5080" r="5080" b="5080"/>
                <wp:wrapNone/>
                <wp:docPr id="5" name="Gerader Verbinde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8.55pt" to="523.65pt,28.55pt" ID="Gerader Verbinder 8" stroked="t" o:allowincell="f" style="position:absolute" wp14:anchorId="0438E289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ailadresse/Rückrufnummer: ____________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4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4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e Verleihung bitte vornehmen</w:t>
        <w:tab/>
        <w:tab/>
        <w:t>am: _______________________ um: ______________</w:t>
      </w:r>
    </w:p>
    <w:p>
      <w:pPr>
        <w:pStyle w:val="Normal"/>
        <w:spacing w:lineRule="auto" w:line="4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rt/Adresse: _________________________________</w:t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44ED5BF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851015" cy="635"/>
                <wp:effectExtent l="5080" t="5080" r="5080" b="5080"/>
                <wp:wrapNone/>
                <wp:docPr id="6" name="Gerader Verbinde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518.4pt,3.95pt" ID="Gerader Verbinder 24" stroked="t" o:allowincell="f" style="position:absolute" wp14:anchorId="44ED5BF2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5" wp14:anchorId="2A17FD50">
                <wp:simplePos x="0" y="0"/>
                <wp:positionH relativeFrom="column">
                  <wp:posOffset>4688840</wp:posOffset>
                </wp:positionH>
                <wp:positionV relativeFrom="paragraph">
                  <wp:posOffset>127000</wp:posOffset>
                </wp:positionV>
                <wp:extent cx="1485900" cy="1190625"/>
                <wp:effectExtent l="5080" t="5715" r="5080" b="4445"/>
                <wp:wrapNone/>
                <wp:docPr id="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Eingangsdatum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  <w:t>Ehrungsnummer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Gaubüro intern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369.2pt;margin-top:10pt;width:116.95pt;height:93.7pt;mso-wrap-style:square;v-text-anchor:top" wp14:anchorId="2A17FD5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Eingangsdatum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  <w:t>Ehrungsnummer: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16"/>
                          <w:szCs w:val="16"/>
                        </w:rPr>
                        <w:t>(Gaubüro int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1" wp14:anchorId="541CA424">
                <wp:simplePos x="0" y="0"/>
                <wp:positionH relativeFrom="column">
                  <wp:posOffset>1974215</wp:posOffset>
                </wp:positionH>
                <wp:positionV relativeFrom="paragraph">
                  <wp:posOffset>27940</wp:posOffset>
                </wp:positionV>
                <wp:extent cx="142875" cy="123825"/>
                <wp:effectExtent l="10160" t="10160" r="8890" b="8890"/>
                <wp:wrapNone/>
                <wp:docPr id="9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path="m0,0l-2147483645,0l-2147483645,-2147483646l0,-2147483646xe" fillcolor="#abc0e4" stroked="t" o:allowincell="f" style="position:absolute;margin-left:155.45pt;margin-top:2.2pt;width:11.2pt;height:9.7pt;mso-wrap-style:none;v-text-anchor:middle" wp14:anchorId="541CA424">
                <v:fill o:detectmouseclick="t" color2="#f6f8fc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2" wp14:anchorId="12090FF3">
                <wp:simplePos x="0" y="0"/>
                <wp:positionH relativeFrom="column">
                  <wp:posOffset>3009900</wp:posOffset>
                </wp:positionH>
                <wp:positionV relativeFrom="paragraph">
                  <wp:posOffset>27940</wp:posOffset>
                </wp:positionV>
                <wp:extent cx="142875" cy="123825"/>
                <wp:effectExtent l="10160" t="10160" r="8890" b="8890"/>
                <wp:wrapNone/>
                <wp:docPr id="10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lumMod val="5000"/>
                                <a:lumOff val="9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fillcolor="#abc0e4" stroked="t" o:allowincell="f" style="position:absolute;margin-left:237pt;margin-top:2.2pt;width:11.2pt;height:9.7pt;mso-wrap-style:none;v-text-anchor:middle" wp14:anchorId="12090FF3">
                <v:fill o:detectmouseclick="t" color2="#f6f8fc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Für das Vereinsmitglied:</w:t>
      </w:r>
      <w:r>
        <w:rPr>
          <w:rFonts w:cs="Arial" w:ascii="Arial" w:hAnsi="Arial"/>
          <w:b/>
          <w:bCs/>
        </w:rPr>
        <w:t xml:space="preserve">          Frau   </w:t>
        <w:tab/>
        <w:tab/>
        <w:t xml:space="preserve">  Herr </w:t>
      </w:r>
    </w:p>
    <w:p>
      <w:pPr>
        <w:pStyle w:val="Normal"/>
        <w:tabs>
          <w:tab w:val="clear" w:pos="709"/>
          <w:tab w:val="left" w:pos="4678" w:leader="none"/>
        </w:tabs>
        <w:spacing w:lineRule="auto" w:line="480"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480"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Nachname: </w:t>
      </w:r>
      <w:r>
        <w:rPr>
          <w:rFonts w:cs="Arial" w:ascii="Arial" w:hAnsi="Arial"/>
          <w:u w:val="single"/>
        </w:rPr>
        <w:t xml:space="preserve"> ____________________________________</w:t>
      </w:r>
    </w:p>
    <w:p>
      <w:pPr>
        <w:pStyle w:val="Normal"/>
        <w:tabs>
          <w:tab w:val="clear" w:pos="709"/>
          <w:tab w:val="left" w:pos="4678" w:leader="none"/>
        </w:tabs>
        <w:spacing w:lineRule="auto" w:line="48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orname: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2E6DAD64">
                <wp:simplePos x="0" y="0"/>
                <wp:positionH relativeFrom="column">
                  <wp:posOffset>-200025</wp:posOffset>
                </wp:positionH>
                <wp:positionV relativeFrom="paragraph">
                  <wp:posOffset>94615</wp:posOffset>
                </wp:positionV>
                <wp:extent cx="6851015" cy="635"/>
                <wp:effectExtent l="5080" t="5080" r="5080" b="5080"/>
                <wp:wrapNone/>
                <wp:docPr id="11" name="Gerader Verbinde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45pt" to="523.65pt,7.45pt" ID="Gerader Verbinder 6" stroked="t" o:allowincell="f" style="position:absolute" wp14:anchorId="2E6DAD64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47AB90FD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2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fillcolor="#abc0e4" stroked="t" o:allowincell="f" style="position:absolute;margin-left:2.25pt;margin-top:2.25pt;width:11.2pt;height:9.7pt;mso-wrap-style:none;v-text-anchor:middle" wp14:anchorId="47AB90FD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0"/>
          <w:szCs w:val="30"/>
        </w:rPr>
        <w:t>Antrag zur Verleihung des Gauehrenzeichen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6" wp14:anchorId="4A6F01AE">
                <wp:simplePos x="0" y="0"/>
                <wp:positionH relativeFrom="column">
                  <wp:posOffset>371475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3" name="Rechtec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4" path="m0,0l-2147483645,0l-2147483645,-2147483646l0,-2147483646xe" fillcolor="#abc0e4" stroked="t" o:allowincell="f" style="position:absolute;margin-left:29.25pt;margin-top:2.25pt;width:11.2pt;height:9.7pt;mso-wrap-style:none;v-text-anchor:middle" wp14:anchorId="4A6F01AE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7F48D8B2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4" name="Rechtec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5" path="m0,0l-2147483645,0l-2147483645,-2147483646l0,-2147483646xe" fillcolor="#abc0e4" stroked="t" o:allowincell="f" style="position:absolute;margin-left:90pt;margin-top:2.25pt;width:11.2pt;height:9.7pt;mso-wrap-style:none;v-text-anchor:middle" wp14:anchorId="7F48D8B2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8" wp14:anchorId="27824008">
                <wp:simplePos x="0" y="0"/>
                <wp:positionH relativeFrom="column">
                  <wp:posOffset>2000250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5" name="Rechtec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6" path="m0,0l-2147483645,0l-2147483645,-2147483646l0,-2147483646xe" fillcolor="#abc0e4" stroked="t" o:allowincell="f" style="position:absolute;margin-left:157.5pt;margin-top:2.25pt;width:11.2pt;height:9.7pt;mso-wrap-style:none;v-text-anchor:middle" wp14:anchorId="27824008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50CF54E1">
                <wp:simplePos x="0" y="0"/>
                <wp:positionH relativeFrom="column">
                  <wp:posOffset>2886075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6" name="Rechtec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7" path="m0,0l-2147483645,0l-2147483645,-2147483646l0,-2147483646xe" fillcolor="#abc0e4" stroked="t" o:allowincell="f" style="position:absolute;margin-left:227.25pt;margin-top:2.25pt;width:11.2pt;height:9.7pt;mso-wrap-style:none;v-text-anchor:middle" wp14:anchorId="50CF54E1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0" wp14:anchorId="6E78657F">
                <wp:simplePos x="0" y="0"/>
                <wp:positionH relativeFrom="column">
                  <wp:posOffset>3800475</wp:posOffset>
                </wp:positionH>
                <wp:positionV relativeFrom="paragraph">
                  <wp:posOffset>28575</wp:posOffset>
                </wp:positionV>
                <wp:extent cx="142875" cy="123825"/>
                <wp:effectExtent l="10160" t="10160" r="8890" b="8890"/>
                <wp:wrapNone/>
                <wp:docPr id="17" name="Rechtec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8" path="m0,0l-2147483645,0l-2147483645,-2147483646l0,-2147483646xe" fillcolor="#abc0e4" stroked="t" o:allowincell="f" style="position:absolute;margin-left:299.25pt;margin-top:2.25pt;width:11.2pt;height:9.7pt;mso-wrap-style:none;v-text-anchor:middle" wp14:anchorId="6E78657F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für  </w:t>
        <w:tab/>
        <w:t xml:space="preserve">    25</w:t>
        <w:tab/>
        <w:tab/>
        <w:t xml:space="preserve"> 40</w:t>
        <w:tab/>
        <w:tab/>
        <w:t>50</w:t>
        <w:tab/>
        <w:tab/>
        <w:t>60</w:t>
        <w:tab/>
        <w:tab/>
        <w:t xml:space="preserve">70     Jahre </w:t>
      </w:r>
      <w:r>
        <w:rPr>
          <w:rFonts w:cs="Arial" w:ascii="Arial" w:hAnsi="Arial"/>
          <w:b/>
          <w:bCs/>
          <w:i/>
          <w:iCs/>
        </w:rPr>
        <w:t>aktives</w:t>
      </w:r>
      <w:r>
        <w:rPr>
          <w:rFonts w:cs="Arial" w:ascii="Arial" w:hAnsi="Arial"/>
        </w:rPr>
        <w:t xml:space="preserve"> Mitwirk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dienste im Verein/ Anmerkungen: </w:t>
      </w:r>
      <w:r>
        <w:rPr>
          <w:rFonts w:cs="Arial" w:ascii="Arial" w:hAnsi="Arial"/>
          <w:sz w:val="18"/>
          <w:szCs w:val="18"/>
        </w:rPr>
        <w:t>(Angabe zwingend notwendig!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" wp14:anchorId="1D3F12EC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42875" cy="123825"/>
                <wp:effectExtent l="10160" t="10160" r="8890" b="8890"/>
                <wp:wrapNone/>
                <wp:docPr id="18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fillcolor="#abc0e4" stroked="t" o:allowincell="f" style="position:absolute;margin-left:123pt;margin-top:3pt;width:11.2pt;height:9.7pt;mso-wrap-style:none;v-text-anchor:middle" wp14:anchorId="1D3F12EC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14CEA20C">
                <wp:simplePos x="0" y="0"/>
                <wp:positionH relativeFrom="column">
                  <wp:posOffset>3362325</wp:posOffset>
                </wp:positionH>
                <wp:positionV relativeFrom="paragraph">
                  <wp:posOffset>38100</wp:posOffset>
                </wp:positionV>
                <wp:extent cx="142875" cy="123825"/>
                <wp:effectExtent l="10160" t="10160" r="8890" b="8890"/>
                <wp:wrapNone/>
                <wp:docPr id="19" name="Rechtec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2" path="m0,0l-2147483645,0l-2147483645,-2147483646l0,-2147483646xe" fillcolor="#abc0e4" stroked="t" o:allowincell="f" style="position:absolute;margin-left:264.75pt;margin-top:3pt;width:11.2pt;height:9.7pt;mso-wrap-style:none;v-text-anchor:middle" wp14:anchorId="14CEA20C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e Urkunde soll   </w:t>
        <w:tab/>
        <w:tab/>
        <w:t>eingerahmt</w:t>
        <w:tab/>
        <w:tab/>
        <w:tab/>
        <w:t>nicht eingerahmt</w:t>
        <w:tab/>
        <w:t>werden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1FB1C900">
                <wp:simplePos x="0" y="0"/>
                <wp:positionH relativeFrom="column">
                  <wp:posOffset>-200025</wp:posOffset>
                </wp:positionH>
                <wp:positionV relativeFrom="paragraph">
                  <wp:posOffset>104140</wp:posOffset>
                </wp:positionV>
                <wp:extent cx="6860540" cy="0"/>
                <wp:effectExtent l="5080" t="5080" r="5080" b="5080"/>
                <wp:wrapNone/>
                <wp:docPr id="20" name="Gerader Verbinde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052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2pt" to="524.4pt,8.2pt" ID="Gerader Verbinder 19" stroked="t" o:allowincell="f" style="position:absolute" wp14:anchorId="1FB1C900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" wp14:anchorId="084BEAE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42875" cy="123825"/>
                <wp:effectExtent l="10160" t="10160" r="8890" b="8890"/>
                <wp:wrapNone/>
                <wp:docPr id="21" name="Rechtec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1" path="m0,0l-2147483645,0l-2147483645,-2147483646l0,-2147483646xe" fillcolor="#abc0e4" stroked="t" o:allowincell="f" style="position:absolute;margin-left:0pt;margin-top:3.7pt;width:11.2pt;height:9.7pt;mso-wrap-style:none;v-text-anchor:middle" wp14:anchorId="084BEAE7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Antrag zur Verleihung der Heinrich-Hansjakob-Medaille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mc:AlternateContent>
          <mc:Choice Requires="wps">
            <w:drawing>
              <wp:anchor behindDoc="0" distT="0" distB="27940" distL="0" distR="16510" simplePos="0" locked="0" layoutInCell="0" allowOverlap="1" relativeHeight="14" wp14:anchorId="04A11D3C">
                <wp:simplePos x="0" y="0"/>
                <wp:positionH relativeFrom="column">
                  <wp:posOffset>3250565</wp:posOffset>
                </wp:positionH>
                <wp:positionV relativeFrom="paragraph">
                  <wp:posOffset>66675</wp:posOffset>
                </wp:positionV>
                <wp:extent cx="2955290" cy="440690"/>
                <wp:effectExtent l="5080" t="5080" r="5080" b="5080"/>
                <wp:wrapNone/>
                <wp:docPr id="2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r Verleihung der goldenen Heinrich-Hansjakob-Medaille muss die Silberne bereits mindestens 10 Jahre verliehen sein!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55.95pt;margin-top:5.25pt;width:232.65pt;height:34.65pt;mso-wrap-style:square;v-text-anchor:top" wp14:anchorId="04A11D3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ur Verleihung der goldenen Heinrich-Hansjakob-Medaille muss die Silberne bereits mindestens 10 Jahre verliehen se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2" wp14:anchorId="3AA71B5A">
                <wp:simplePos x="0" y="0"/>
                <wp:positionH relativeFrom="column">
                  <wp:posOffset>647700</wp:posOffset>
                </wp:positionH>
                <wp:positionV relativeFrom="paragraph">
                  <wp:posOffset>37465</wp:posOffset>
                </wp:positionV>
                <wp:extent cx="142875" cy="123825"/>
                <wp:effectExtent l="10160" t="10160" r="8890" b="8890"/>
                <wp:wrapNone/>
                <wp:docPr id="24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fillcolor="#abc0e4" stroked="t" o:allowincell="f" style="position:absolute;margin-left:51pt;margin-top:2.95pt;width:11.2pt;height:9.7pt;mso-wrap-style:none;v-text-anchor:middle" wp14:anchorId="3AA71B5A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3" wp14:anchorId="1FEB866E">
                <wp:simplePos x="0" y="0"/>
                <wp:positionH relativeFrom="column">
                  <wp:posOffset>2000250</wp:posOffset>
                </wp:positionH>
                <wp:positionV relativeFrom="paragraph">
                  <wp:posOffset>37465</wp:posOffset>
                </wp:positionV>
                <wp:extent cx="142875" cy="123825"/>
                <wp:effectExtent l="10160" t="10160" r="8890" b="8890"/>
                <wp:wrapNone/>
                <wp:docPr id="25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fillcolor="#abc0e4" stroked="t" o:allowincell="f" style="position:absolute;margin-left:157.5pt;margin-top:2.95pt;width:11.2pt;height:9.7pt;mso-wrap-style:none;v-text-anchor:middle" wp14:anchorId="1FEB866E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n </w:t>
        <w:tab/>
        <w:t>Silber</w:t>
        <w:tab/>
        <w:tab/>
        <w:tab/>
        <w:t>Gold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gründung zur Verleihung der Heinrich-Hansjakob-Medaille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6" wp14:anchorId="60477A50">
                <wp:simplePos x="0" y="0"/>
                <wp:positionH relativeFrom="column">
                  <wp:posOffset>1562100</wp:posOffset>
                </wp:positionH>
                <wp:positionV relativeFrom="paragraph">
                  <wp:posOffset>38100</wp:posOffset>
                </wp:positionV>
                <wp:extent cx="142875" cy="123825"/>
                <wp:effectExtent l="10160" t="10160" r="8890" b="8890"/>
                <wp:wrapNone/>
                <wp:docPr id="26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fillcolor="#abc0e4" stroked="t" o:allowincell="f" style="position:absolute;margin-left:123pt;margin-top:3pt;width:11.2pt;height:9.7pt;mso-wrap-style:none;v-text-anchor:middle" wp14:anchorId="60477A50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" wp14:anchorId="2AF4BB71">
                <wp:simplePos x="0" y="0"/>
                <wp:positionH relativeFrom="column">
                  <wp:posOffset>3362325</wp:posOffset>
                </wp:positionH>
                <wp:positionV relativeFrom="paragraph">
                  <wp:posOffset>38100</wp:posOffset>
                </wp:positionV>
                <wp:extent cx="142875" cy="123825"/>
                <wp:effectExtent l="10160" t="10160" r="8890" b="8890"/>
                <wp:wrapNone/>
                <wp:docPr id="27" name="Rechteck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bg1">
                                <a:lumMod val="75000"/>
                              </a:schemeClr>
                            </a:gs>
                            <a:gs pos="74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83000">
                              <a:schemeClr val="accent1">
                                <a:lumMod val="45000"/>
                                <a:lumOff val="55000"/>
                              </a:schemeClr>
                            </a:gs>
                            <a:gs pos="100000">
                              <a:schemeClr val="accent1">
                                <a:lumMod val="30000"/>
                                <a:lumOff val="70000"/>
                              </a:scheme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8" path="m0,0l-2147483645,0l-2147483645,-2147483646l0,-2147483646xe" fillcolor="#abc0e4" stroked="t" o:allowincell="f" style="position:absolute;margin-left:264.75pt;margin-top:3pt;width:11.2pt;height:9.7pt;mso-wrap-style:none;v-text-anchor:middle" wp14:anchorId="2AF4BB71">
                <v:fill o:detectmouseclick="t" color2="#bfbfb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e Urkunde soll   </w:t>
        <w:tab/>
        <w:tab/>
        <w:t>eingerahmt</w:t>
        <w:tab/>
        <w:tab/>
        <w:tab/>
        <w:t>nicht eingerahmt</w:t>
        <w:tab/>
        <w:t>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0A183FD5">
                <wp:simplePos x="0" y="0"/>
                <wp:positionH relativeFrom="column">
                  <wp:posOffset>-200025</wp:posOffset>
                </wp:positionH>
                <wp:positionV relativeFrom="paragraph">
                  <wp:posOffset>68580</wp:posOffset>
                </wp:positionV>
                <wp:extent cx="6851015" cy="635"/>
                <wp:effectExtent l="5080" t="5080" r="5080" b="5080"/>
                <wp:wrapNone/>
                <wp:docPr id="28" name="Gerader Verbinde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4pt" to="523.65pt,5.4pt" ID="Gerader Verbinder 29" stroked="t" o:allowincell="f" style="position:absolute" wp14:anchorId="0A183FD5">
                <v:stroke color="black" weight="936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U BEACHTEN!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räge müssen 6 Wochen vor dem Termin der Ehrung eingegangen sein!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jeden Ehrenden muss ein Antrag eingereicht werden!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Verein versichert, dass die Voraussetzungen gemäß der gültigen Geschäftsordnung gegeben sind!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leihung erfolgt nur mit Genehmigung der Gauvorstandschaft!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3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ascii="Arial" w:hAnsi="Arial"/>
          <w:b/>
          <w:bCs/>
        </w:rPr>
        <w:t>Kost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rFonts w:ascii="Arial" w:hAnsi="Arial"/>
        </w:rPr>
      </w:pPr>
      <w:r>
        <w:rPr>
          <w:rFonts w:ascii="Arial" w:hAnsi="Arial"/>
        </w:rPr>
        <w:t>Urkunde für Gauehrenzeichen mit Ihrem Texteindruck inkl. Ehrenzeichen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</w:rPr>
      </w:pPr>
      <w:r>
        <w:rPr>
          <w:rFonts w:ascii="Arial" w:hAnsi="Arial"/>
        </w:rPr>
        <w:t>Ohne Rahmen:</w:t>
        <w:tab/>
        <w:t xml:space="preserve"> </w:t>
        <w:tab/>
        <w:t>12.00 €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</w:rPr>
      </w:pPr>
      <w:r>
        <w:rPr>
          <w:rFonts w:ascii="Arial" w:hAnsi="Arial"/>
        </w:rPr>
        <w:t>Mit Rahmen:</w:t>
        <w:tab/>
        <w:tab/>
        <w:tab/>
        <w:t>23.00 €</w:t>
      </w:r>
    </w:p>
    <w:p>
      <w:pPr>
        <w:pStyle w:val="Normal"/>
        <w:tabs>
          <w:tab w:val="clear" w:pos="709"/>
          <w:tab w:val="left" w:pos="900" w:leader="none"/>
        </w:tabs>
        <w:ind w:left="144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rPr>
          <w:rFonts w:ascii="Arial" w:hAnsi="Arial"/>
        </w:rPr>
      </w:pPr>
      <w:r>
        <w:rPr>
          <w:rFonts w:ascii="Arial" w:hAnsi="Arial"/>
        </w:rPr>
        <w:t>Hansjakob-Urkunde mit Ihrem Texteindruck (</w:t>
      </w:r>
      <w:r>
        <w:rPr>
          <w:rFonts w:ascii="Arial" w:hAnsi="Arial"/>
          <w:i/>
          <w:iCs/>
        </w:rPr>
        <w:t>Vereinsname</w:t>
      </w:r>
      <w:r>
        <w:rPr>
          <w:rFonts w:ascii="Arial" w:hAnsi="Arial"/>
        </w:rPr>
        <w:t>) inkl. Hansjakob Medail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</w:rPr>
      </w:pPr>
      <w:r>
        <w:rPr>
          <w:rFonts w:ascii="Arial" w:hAnsi="Arial"/>
        </w:rPr>
        <w:t>Ohne Rahmen:</w:t>
        <w:tab/>
        <w:tab/>
        <w:t>33.00 €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</w:rPr>
      </w:pPr>
      <w:r>
        <w:rPr>
          <w:rFonts w:ascii="Arial" w:hAnsi="Arial"/>
        </w:rPr>
        <w:t>Mit Rahmen:</w:t>
        <w:tab/>
        <w:tab/>
        <w:tab/>
        <w:t>41.00 €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rPr>
          <w:rFonts w:ascii="Arial" w:hAnsi="Arial"/>
        </w:rPr>
      </w:pPr>
      <w:r>
        <w:rPr>
          <w:rFonts w:ascii="Arial" w:hAnsi="Arial"/>
        </w:rPr>
        <w:t>Gravur je Buchstaben:</w:t>
        <w:tab/>
        <w:t xml:space="preserve">  1.00 €</w:t>
      </w:r>
    </w:p>
    <w:p>
      <w:pPr>
        <w:pStyle w:val="Normal"/>
        <w:tabs>
          <w:tab w:val="clear" w:pos="709"/>
          <w:tab w:val="left" w:pos="900" w:leader="none"/>
        </w:tabs>
        <w:ind w:left="720" w:hanging="0"/>
        <w:rPr>
          <w:rFonts w:ascii="Arial" w:hAnsi="Arial"/>
          <w:sz w:val="16"/>
          <w:szCs w:val="16"/>
        </w:rPr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739606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>Trachtengau Schwarzwald e.V.</w:t>
          <w:tab/>
          <w:t xml:space="preserve">                                   Seite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                                                               Ehrungsantrag</w:t>
        </w:r>
      </w:p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a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c6a68"/>
    <w:rPr>
      <w:color w:val="80808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b58f1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b58f1"/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b58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b58f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7</Words>
  <Characters>2313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51:00Z</dcterms:created>
  <dc:creator>Gaubüro Benutzer</dc:creator>
  <dc:description/>
  <dc:language>en-US</dc:language>
  <cp:lastModifiedBy>Claudia Kunz</cp:lastModifiedBy>
  <cp:lastPrinted>2024-09-22T10:57:00Z</cp:lastPrinted>
  <dcterms:modified xsi:type="dcterms:W3CDTF">2025-03-3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